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Ravensburg, 22.10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ebe Eltern und Kinder der Klasse 5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r Herr xxx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laden Sie herzlich zu unse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nenlernnachmitt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Samstag, den 10. November 2007, 13.30 Uhr e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effpunkt ist der Parkplatz am Freibad Nessenreben in Weingarten. Von dort aus wandern wir am Stillen Bach entlang vorbei am Rössler Weiher zum Turnerheim „Spinnenhirn“. Im Spinnenhirn gibt´s Kaffee und Kuchen, ein Vesper oder Beides. So haben wir Zeit und Muse für nette Gespräche an frischer Luft und in gemütlicher Atmosphä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tter ist keine Ausrede - bitte an passende Kleidung denken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ür den Rückweg sind Laternen, Fackeln oder Leuchtstäbe willk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würden uns freuen, wenn möglichst viele mitmach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 Elternvertreter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XXXXX</w:t>
        <w:tab/>
        <w:tab/>
        <w:tab/>
        <w:tab/>
        <w:tab/>
        <w:t>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tte denken Sie an eine rasche Rückmeldung! Abschnitt bitte an xxxx zurüc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ir, Familie …………..………… nehmen teil / nehmen nicht teil 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nnenlernnachmittag mit ……. Erwachs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…….. Ki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3:00Z</dcterms:created>
  <dc:creator> </dc:creator>
  <dc:description/>
  <cp:keywords/>
  <dc:language>en-US</dc:language>
  <cp:lastModifiedBy>Bettina</cp:lastModifiedBy>
  <cp:lastPrinted>2007-10-24T10:18:00Z</cp:lastPrinted>
  <dcterms:modified xsi:type="dcterms:W3CDTF">2013-11-03T19:11:00Z</dcterms:modified>
  <cp:revision>3</cp:revision>
  <dc:subject/>
  <dc:title>Elternversammlung</dc:title>
</cp:coreProperties>
</file>