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/>
        <w:object w:dxaOrig="20730" w:dyaOrig="2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44.55pt" filled="f" o:ole="">
            <v:imagedata r:id="rId3" o:title=""/>
          </v:shape>
          <o:OLEObject Type="Embed" ProgID="" ShapeID="ole_rId2" DrawAspect="Content" ObjectID="_544841900" r:id="rId2"/>
        </w:objec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ebe Eltern der Klasse 4b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Das Ende der Grundschulzeit naht. Zu diesem Anlass treffen wir uns am Freitag, den Datum von 16:30 bis 20:00 in der Bonanza der GHS zu einem Abschiedsfest. Zur Organisation des Festes bitte den Rücklauf bis zum 22. Juni zurückgeben. Wir freuen uns auf ein schönes Beisammensei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ch der Mittagsschule gibt es für die Kinder Handkuchen. Dafür benötigen wir Kuchenspen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tränke werden von uns besorgt und über eine Getränkeliste abgerech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r wollen vor der GHS Grillen, wobei jeder sein persönliches Grillgut incl. Brot, Besteck und Geschirr selbst mitbring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rgänzend zum Grillen ist ein Salatbuffet vorgesehen. Hier sollte jede Familie mit einem Salat etc. beitra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en-US" w:eastAsia="en-US"/>
        </w:rPr>
        <w:t>Für die Abschiedsgeschenke (Lehrer) und die sonstigen Unkosten fallen pro Familie 5 € an. Bitte gebt das Geld in einem mit dem Absender beschrifteten Briefumschlag in der Klasse über XXXXX mit, möglichst noch rechtzeitig vor dem F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XXX stellt eine Foto-CD zusammen. Bei Interesse bitte über den Rücklauf melden und 4 € in einem mit dem Absender beschrifteten Briefumschlag an XXXX mitgeben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üsse von XXXXXX und XXXXXXXX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------</w:t>
      </w:r>
      <w:r>
        <w:rPr>
          <w:rFonts w:cs="Wingdings" w:ascii="Wingdings" w:hAnsi="Wingdings"/>
          <w:b/>
          <w:sz w:val="24"/>
          <w:szCs w:val="24"/>
        </w:rPr>
        <w:t></w:t>
      </w:r>
      <w:r>
        <w:rPr>
          <w:b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ücklauf Abschiedsfest der 4b (Datum) bis zum (Datum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</w:t>
        <w:tab/>
        <w:t>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orname</w:t>
        <w:tab/>
        <w:tab/>
        <w:tab/>
        <w:t>Nachnam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ch komme mit  ________ Persone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en-US" w:eastAsia="en-US"/>
        </w:rPr>
        <w:t>Ich kann einen Kuchen mitbringen:</w:t>
        <w:tab/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</w:t>
      </w:r>
      <w:r>
        <w:rPr>
          <w:sz w:val="24"/>
          <w:szCs w:val="24"/>
          <w:lang w:val="en-US" w:eastAsia="en-US"/>
        </w:rPr>
        <w:t xml:space="preserve"> ja</w:t>
        <w:tab/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</w:t>
      </w:r>
      <w:r>
        <w:rPr>
          <w:sz w:val="24"/>
          <w:szCs w:val="24"/>
          <w:lang w:val="en-US" w:eastAsia="en-US"/>
        </w:rPr>
        <w:t xml:space="preserve"> nei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en-US" w:eastAsia="en-US"/>
        </w:rPr>
        <w:t>Ich habe an einer Foto-CD Interesse:</w:t>
        <w:tab/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</w:t>
      </w:r>
      <w:r>
        <w:rPr>
          <w:sz w:val="24"/>
          <w:szCs w:val="24"/>
          <w:lang w:val="en-US" w:eastAsia="en-US"/>
        </w:rPr>
        <w:t xml:space="preserve"> ja</w:t>
        <w:tab/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</w:t>
      </w:r>
      <w:r>
        <w:rPr>
          <w:sz w:val="24"/>
          <w:szCs w:val="24"/>
          <w:lang w:val="en-US" w:eastAsia="en-US"/>
        </w:rPr>
        <w:t xml:space="preserve"> nei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en-US" w:eastAsia="en-US"/>
        </w:rPr>
        <w:t>Ich kann beim Aufbau/Abbau mithelfen:</w:t>
        <w:tab/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</w:t>
      </w:r>
      <w:r>
        <w:rPr>
          <w:sz w:val="24"/>
          <w:szCs w:val="24"/>
          <w:lang w:val="en-US" w:eastAsia="en-US"/>
        </w:rPr>
        <w:t xml:space="preserve"> ja</w:t>
        <w:tab/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</w:t>
      </w:r>
      <w:r>
        <w:rPr>
          <w:sz w:val="24"/>
          <w:szCs w:val="24"/>
          <w:lang w:val="en-US" w:eastAsia="en-US"/>
        </w:rPr>
        <w:t xml:space="preserve"> nein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1:00Z</dcterms:created>
  <dc:creator/>
  <dc:description/>
  <cp:keywords/>
  <dc:language>en-US</dc:language>
  <cp:lastModifiedBy>Bettina</cp:lastModifiedBy>
  <cp:lastPrinted>2011-11-22T16:37:00Z</cp:lastPrinted>
  <dcterms:modified xsi:type="dcterms:W3CDTF">2013-11-03T12:13:00Z</dcterms:modified>
  <cp:revision>3</cp:revision>
  <dc:subject/>
  <dc:title>Liebe Eltern der Klasse 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277270</vt:r8>
  </property>
  <property fmtid="{D5CDD505-2E9C-101B-9397-08002B2CF9AE}" pid="3" name="_AuthorEmail">
    <vt:lpwstr>Peter.Hering@Landkreis-Ravensburg.de</vt:lpwstr>
  </property>
  <property fmtid="{D5CDD505-2E9C-101B-9397-08002B2CF9AE}" pid="4" name="_AuthorEmailDisplayName">
    <vt:lpwstr>Hering Dr., Peter</vt:lpwstr>
  </property>
  <property fmtid="{D5CDD505-2E9C-101B-9397-08002B2CF9AE}" pid="5" name="_EmailSubject">
    <vt:lpwstr>Abschiedsfest 4b-Entwurf.doc</vt:lpwstr>
  </property>
  <property fmtid="{D5CDD505-2E9C-101B-9397-08002B2CF9AE}" pid="6" name="_ReviewingToolsShownOnce">
    <vt:lpwstr/>
  </property>
</Properties>
</file>